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0"/>
        <w:rPr>
          <w:rFonts w:ascii="Arial" w:hAnsi="Arial" w:eastAsia="Times New Roman" w:cs="Arial"/>
          <w:color w:val="333333"/>
          <w:kern w:val="2"/>
          <w:sz w:val="41"/>
          <w:szCs w:val="41"/>
          <w:lang w:eastAsia="cs-CZ"/>
        </w:rPr>
      </w:pPr>
      <w:r>
        <w:rPr>
          <w:rFonts w:eastAsia="Times New Roman" w:cs="Arial" w:ascii="Arial" w:hAnsi="Arial"/>
          <w:color w:val="333333"/>
          <w:kern w:val="2"/>
          <w:sz w:val="41"/>
          <w:szCs w:val="41"/>
          <w:lang w:eastAsia="cs-CZ"/>
        </w:rPr>
        <w:t>Obchodní podmínky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I. Vlastník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Velsbike s.r.o., Karásek 2245/1f, Brno 621 00, IČO:26921421, DIČ:CZ26921421, Tel./fax: +420 739 263 747, E-mail:</w:t>
      </w:r>
      <w:r>
        <w:rPr>
          <w:rFonts w:eastAsia="Times New Roman" w:cs="Arial" w:ascii="Arial" w:hAnsi="Arial"/>
          <w:color w:val="000000"/>
          <w:sz w:val="19"/>
          <w:lang w:eastAsia="cs-CZ"/>
        </w:rPr>
        <w:t>shop@kola-online.cz</w:t>
      </w: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 , Bankovní spojení: 167442118/060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Reklamace a objednávky vyřizuje: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cs-CZ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mobilní telefon: +420 739 263 747  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II. Popis vyřízení objednávky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Potvrzení objednávky</w:t>
      </w: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br/>
        <w:t>Po obdržení Vaší objednávky ověřujeme, zda je zboží k dispozici, a nejpozději druhý pracovní den Vám zavoláme, objednávku potvrdíme a dohodneme se na nejvhodnější formě doručení zboží. Do našeho telefonického potvrzení můžete objednávku bez jakýchkoli poplatků zrušit.</w:t>
        <w:br/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Dodání zboží</w:t>
      </w: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br/>
        <w:t>Zboží zasíláme prostřednictvím přepravní služby PPL. Kola zasílaná přepravní službou jsou složena z 85 % (demontované je přední kolo, sedlo, pedály a řidítka). V dnešní době bohužel nelze díky podmínkám přepravní služby, zaslat kompletně složené kolo. K odesílanému zboží přikládáme potvrzený záruční list a daňový doklad (fakturu). Veškeré objednané zboží je možné také vyzvednout v našich kamenných prodejnách v České 182 a Vintrovna 3/403 Popůvky. V případě osobního odběru je kolo složeno a plně seřízeno a je nutná platba v hotovosti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III. Nákupní řád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Práva a povinnosti prodejce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1.     Prodejce má povinnost vyřídit závaznou objednávku a odeslat objednané zboží na adresu v této objednávce uvedenou do pěti pracovních dnů od přijetí objednávky. Pokud je v popisu zboží uvedena delší lhůta expedice, je u objednávky obsahující toto zboží závaznou lhůtou vyřízení tato uvedená lhůta. Prodávající si vyhrazuje právo odmítnout vyřízení objednávky pokud je zadaná doručovací adresa zjevně</w:t>
      </w:r>
      <w:r>
        <w:rPr>
          <w:rFonts w:eastAsia="Times New Roman" w:cs="Arial" w:ascii="Arial" w:hAnsi="Arial"/>
          <w:color w:val="333333"/>
          <w:sz w:val="19"/>
          <w:lang w:eastAsia="cs-CZ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pochybná. O tomto odmítnutí zašle informaci na e-mailovou adresu zákazníka. Závaznou objednávkou se rozumí objednávka po uplynutí jedné hodiny od jejího přijetí prodávajícím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2.     Při splnění daných podmínek prodejce vrátí částku zaplacenou nakupujícím za vrácené zboží poštovní poukázkou na adresu, na kterou bylo toto zboží původně odesláno, a to do sedmi pracovních dnů od doručení vráceného zboží na adresu prodejce. Prodávající nevrací částku za poplatky související s odesláním zboží (balné, poštovné, dobírkovné, pilné).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3.     Prodávající se zavazuje, že osobní údaje, které mu poskytl nakupující, bude používat pouze k účelům, které souvisejí se službami obchodu </w:t>
      </w:r>
      <w:hyperlink r:id="rId2">
        <w:r>
          <w:rPr>
            <w:rStyle w:val="InternetLink"/>
            <w:rFonts w:eastAsia="Times New Roman" w:cs="Arial" w:ascii="Arial" w:hAnsi="Arial"/>
            <w:sz w:val="19"/>
            <w:lang w:eastAsia="cs-CZ"/>
          </w:rPr>
          <w:t>www.kola-online.cz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, a že je neposkytne žádné třetí osobě, pokud to bezprostředně nesouvisí s vyřízením objednávek. Na písemnou žádost nakupujícího je prodávající povinen údaje o tomto nakupujícím vymazat z databáze zákazníků.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4.     Pokud nakupující opakovaně neplní svůj závazek odebrat a zaplatit závazně objednané zboží, prodávající má právo vyřizování dalších objednávek tohoto nakupujícího pozastavit, případně odmítnout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Práva a povinnosti nakupujícího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1.     Nakupující uvede správnou poštovní adresu, na kterou má být objednané zboží odesláno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2.     Nakupující se zavazuje odebrat závazně objednané a zaslané zboží a zaplatit celkovou cenu za objednané zboží a případně další poplatky (poštovné, balné, dobírka) uvedené v závazné objednávce.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 xml:space="preserve">3.     Nakupující má právo odeslanou objednávku stornovat na adrese  </w:t>
      </w:r>
      <w:hyperlink r:id="rId3">
        <w:r>
          <w:rPr>
            <w:rStyle w:val="InternetLink"/>
            <w:rFonts w:eastAsia="Times New Roman" w:cs="Arial" w:ascii="Arial" w:hAnsi="Arial"/>
            <w:sz w:val="19"/>
            <w:lang w:eastAsia="cs-CZ"/>
          </w:rPr>
          <w:t>www.kola-online.cz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 do jedné hodiny od jejího odeslání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4.     Na základě zákona č. 367/2000 má nakupující právo na odstoupení od kupní smlouvy bez udání důvodu do 14 dnů od převzetí zboží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Nakupujícímu tím vyvstává nárok na vrácení částky za toto zboží zaplacené, za splnění následujících podmínek:</w:t>
      </w:r>
    </w:p>
    <w:p>
      <w:pPr>
        <w:pStyle w:val="Normal"/>
        <w:shd w:fill="FFFFFF" w:val="clear"/>
        <w:spacing w:lineRule="atLeast" w:line="360" w:before="0" w:after="0"/>
        <w:ind w:left="1440" w:hanging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o    vrácené zboží nesmí být poškozené nebo jinak znehodnocené musí být originálně zabaleno</w:t>
      </w:r>
    </w:p>
    <w:p>
      <w:pPr>
        <w:pStyle w:val="Normal"/>
        <w:shd w:fill="FFFFFF" w:val="clear"/>
        <w:spacing w:lineRule="atLeast" w:line="360" w:before="0" w:after="0"/>
        <w:ind w:left="1440" w:hanging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o    nakupující doručí vrácené zboží osobně nebo poštou na vlastní náklady na adresu prodejce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Do zásilky s vráceným zbožím vložte, prosíme, kopii útržku z dobírkové nebo balíkové složenky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Kontakt: Velsbike s.r.o., Karásek 2245/1f, Brno 621 00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1.     Nakupující má právo na výmaz svých osobních údajů z databáze zákazníků, pokud v obchodě neučinil žádnou objednávku, a to na základě písemné žádosti zaslané na adresu provozovatele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IV. Platební podmínky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Na dobírku - přepravní služba PPL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Zboží Vám bude zasláno přepravní službou PPL bude provedena u zákazníka. Tento způsob doručení vyžaduje, aby na uvedené adrese byl zákazník nebo osoba oprávněná k převzetí zboží přes den k zastižení. Možnost telefonického upozornění pracovníkem přepravní služby při rozvozu zboží zaručuje lepší komunikaci se zákazníkem. Doručení zboží do druhého dne od poslání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Osobně na prodejně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Možnost vyzvednutí a zaplacení zboží osobně na prodejnách Velsbike s.r.o.: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BB Cyklosport, Česká 182, Česká 664 3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BB Cyklosport, Vintrovna 403/3, Popůvky 664 4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Storno objednávky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Storno objednávky ze strany kupujícího - v souladu se zákonem č. 367/2000 ze dne 14. září 2000 máte jako zákazník právo odstoupit od smlouvy do 14 dní od převzetí zboží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Možnost odstoupení od smlouvy se nevztahuje 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na poskytování služeb, jestliže s jejich plněním bylo s jeho souhlasem započato před uplynutím lhůty 14 dnů od převzetí plnění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na dodávku zboží nebo služeb, jejichž cena závisí na výchylkách finančního trhu nezávisle na vůli dodavatel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na dodávku audio a video nahrávek a počítačových programů, porušil-li spotřebitel jejich originální oba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na dodávku spotřebního zboží jako např. akumulátory, nosiče obrazu a zvuku atd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na zboží pořízené na leasing nebo splátkovým prodejem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Rozhodnete-li se pro odstoupení v této lhůtě, prosíme Vás o dodržení níže uvedených podmíne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zboží nesmí nést známky použit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musí být nepoškozené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musí být kompletní (včetně příslušenství, záručního listu, návodu atd.) a s originálním dokladem o koup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24" w:after="72"/>
        <w:ind w:left="36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zboží musí být doručeno na adresu: Velsbike s.r.o., Karásek 2245/1f, Brno 621 0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Zboží nesmí být zasláno na dobírku. Současně se zbožím je nutno zaslat: žádost o jednostranné odstoupení od smlouvy (možno zaslat e-mailem)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Žádost musí obsahova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Vaší plnou adres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Text: Požaduji vrácení uhrazené částky za zboží na adresu (pokud požadujete vrácení peněz na účet, uveďte prosím číslo účtu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24" w:after="72"/>
        <w:ind w:left="360" w:hanging="36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Datum a podpis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V případě nesplnění některé z výše uvedených podmínek nebude odstoupení od spotřebitelské smlouvy akceptováno a zboží bude vráceno na náklady odesílajícího zpět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Storno ze strany obchodu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Prodejce má povinnost vyřídit závaznou objednávku a odeslat objednané zboží na adresu v této objednávce uvedenou do pěti pracovních dnů od přijetí objednávky. Pokud je v popisu zboží uvedena delší lhůta expedice, je u objednávky obsahující toto zboží závaznou lhůtou vyřízení tato uvedená lhůta. Prodávající si vyhrazuje právo odmítnout vyřízení objednávky, pokud je zadaná doručovací adresa zjevně pochybná. O tomto odmítnutí zašle informaci na e-mailovou adresu zákazníka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V. Cena za dopravu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Cena za poštovné a balné činí 140 Kč.</w:t>
      </w:r>
      <w:r>
        <w:rPr>
          <w:rFonts w:eastAsia="Times New Roman" w:cs="Arial" w:ascii="Arial" w:hAnsi="Arial"/>
          <w:color w:val="333333"/>
          <w:sz w:val="19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Pří objednávce nad 1500 Kč za Vás poštovné a balné hradí firma Velsbike s.r.o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VI. Ochrana osobních údajů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Osobní údaje poskytnuté zákazníky v žádném případě neposkytujeme třetí straně, pokud to nesouvisí s účelem, ke kterým byly poskytnuty (např. sdělení doručovací adresy přepravci)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kola-online.cz" TargetMode="External"/><Relationship Id="rId3" Type="http://schemas.openxmlformats.org/officeDocument/2006/relationships/hyperlink" Target="http://www.kola-onlin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4:00Z</dcterms:created>
  <dc:creator>BS Market</dc:creator>
  <dc:description/>
  <dc:language>en-US</dc:language>
  <cp:lastModifiedBy>Jiří Böhm</cp:lastModifiedBy>
  <dcterms:modified xsi:type="dcterms:W3CDTF">2014-01-02T07:04:00Z</dcterms:modified>
  <cp:revision>2</cp:revision>
  <dc:subject/>
  <dc:title/>
</cp:coreProperties>
</file>